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s Salas de Atención Primaria de la Salu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 Que la labor que desarrollan las Salas de Atención Primaria de la Salud es de suma importanc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90% de las problemáticas diarias de la salud pueden ser resueltas en las sal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Salas de Atención Primaria de la Salud, conjuntamente con el Hospital Municipal, son los únicos efectores de la salud en l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que dichas salas cumplan su tarea eficientemente es necesario optimizar sus recursos, ya sea humanos, materiales, etc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63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enviar a este Honora-</w:t>
      </w:r>
    </w:p>
    <w:p>
      <w:pPr>
        <w:pStyle w:val="Normal"/>
        <w:spacing w:lineRule="auto" w:line="360"/>
        <w:jc w:val="both"/>
        <w:rPr/>
      </w:pPr>
      <w:r>
        <w:rPr/>
        <w:t>--------------------  ble Concejo deliberante el plan de salud implementado, o a implementar, en las Salas de Atención Primaria de la Salud.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noviembre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6:34:00Z</dcterms:created>
  <dc:creator>HDELIA</dc:creator>
  <dc:description/>
  <cp:keywords/>
  <dc:language>en-US</dc:language>
  <cp:lastModifiedBy>HDELIA</cp:lastModifiedBy>
  <dcterms:modified xsi:type="dcterms:W3CDTF">2010-11-15T19:52:00Z</dcterms:modified>
  <cp:revision>2</cp:revision>
  <dc:subject/>
  <dc:title>                          </dc:title>
</cp:coreProperties>
</file>